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5195"/>
      </w:tblGrid>
      <w:tr>
        <w:trPr>
          <w:trHeight w:val="1620" w:hRule="exac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object w:dxaOrig="1264" w:dyaOrig="16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68.2pt" filled="f" o:ole="">
                  <v:imagedata r:id="rId3" o:title=""/>
                </v:shape>
                <o:OLEObject Type="Embed" ProgID="" ShapeID="ole_rId2" DrawAspect="Content" ObjectID="_508856930" r:id="rId2"/>
              </w:object>
            </w:r>
          </w:p>
        </w:tc>
        <w:tc>
          <w:tcPr>
            <w:tcW w:w="4252" w:type="dxa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Coopertino YU" w:hAnsi="Coopertino YU" w:cs="Coopertino YU"/>
                <w:color w:val="0070C0"/>
                <w:sz w:val="20"/>
              </w:rPr>
            </w:pPr>
            <w:r>
              <w:rPr>
                <w:rFonts w:cs="Coopertino YU" w:ascii="Coopertino YU" w:hAnsi="Coopertino YU"/>
                <w:color w:val="0070C0"/>
                <w:sz w:val="20"/>
              </w:rPr>
              <w:t>KO[ARKA[KI KLUB</w:t>
            </w:r>
          </w:p>
          <w:p>
            <w:pPr>
              <w:pStyle w:val="Normal"/>
              <w:spacing w:lineRule="auto" w:line="360"/>
              <w:rPr>
                <w:rFonts w:ascii="Coopertino YU" w:hAnsi="Coopertino YU" w:cs="Coopertino YU"/>
                <w:color w:val="0070C0"/>
                <w:sz w:val="20"/>
              </w:rPr>
            </w:pPr>
            <w:r>
              <w:rPr>
                <w:rFonts w:cs="Coopertino YU" w:ascii="Coopertino YU" w:hAnsi="Coopertino YU"/>
                <w:color w:val="0070C0"/>
                <w:sz w:val="20"/>
              </w:rPr>
              <w:t>BASKETBALL  CLUB</w:t>
            </w:r>
          </w:p>
          <w:p>
            <w:pPr>
              <w:pStyle w:val="Normal"/>
              <w:rPr/>
            </w:pPr>
            <w:r>
              <w:rPr>
                <w:rFonts w:cs="Coopertino YU" w:ascii="Coopertino YU" w:hAnsi="Coopertino YU"/>
                <w:shadow/>
                <w:color w:val="0070C0"/>
                <w:sz w:val="40"/>
                <w:szCs w:val="40"/>
              </w:rPr>
              <w:t>Z</w:t>
            </w:r>
            <w:r>
              <w:rPr>
                <w:rFonts w:cs="Arial" w:ascii="Arial" w:hAnsi="Arial"/>
                <w:shadow/>
                <w:color w:val="0070C0"/>
                <w:sz w:val="40"/>
                <w:szCs w:val="40"/>
              </w:rPr>
              <w:t xml:space="preserve"> </w:t>
            </w:r>
            <w:r>
              <w:rPr>
                <w:rFonts w:cs="Coopertino YU" w:ascii="Coopertino YU" w:hAnsi="Coopertino YU"/>
                <w:shadow/>
                <w:color w:val="0070C0"/>
                <w:sz w:val="40"/>
                <w:szCs w:val="40"/>
              </w:rPr>
              <w:t xml:space="preserve">E M U N </w:t>
            </w:r>
          </w:p>
          <w:p>
            <w:pPr>
              <w:pStyle w:val="Normal"/>
              <w:jc w:val="right"/>
              <w:rPr>
                <w:rFonts w:ascii="Coopertino YU" w:hAnsi="Coopertino YU" w:cs="Coopertino YU"/>
                <w:shadow/>
                <w:color w:val="0070C0"/>
                <w:sz w:val="20"/>
                <w:szCs w:val="40"/>
              </w:rPr>
            </w:pPr>
            <w:r>
              <w:rPr>
                <w:rFonts w:cs="Coopertino YU" w:ascii="Coopertino YU" w:hAnsi="Coopertino YU"/>
                <w:shadow/>
                <w:color w:val="0070C0"/>
                <w:sz w:val="20"/>
                <w:szCs w:val="40"/>
              </w:rPr>
            </w:r>
          </w:p>
        </w:tc>
        <w:tc>
          <w:tcPr>
            <w:tcW w:w="5195" w:type="dxa"/>
            <w:tcBorders>
              <w:bottom w:val="single" w:sz="4" w:space="0" w:color="0000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KK ZEMU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GRADSKI PARK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11080 ZEMUN, SRBIJA</w:t>
            </w:r>
          </w:p>
          <w:p>
            <w:pPr>
              <w:pStyle w:val="Normal"/>
              <w:ind w:left="-391" w:hanging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E-mail: kkzemun@sbb.rs</w:t>
            </w:r>
          </w:p>
          <w:p>
            <w:pPr>
              <w:pStyle w:val="Normal"/>
              <w:ind w:left="-391" w:hanging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www.kkzemun.ksb.rs</w:t>
            </w:r>
          </w:p>
          <w:p>
            <w:pPr>
              <w:pStyle w:val="Normal"/>
              <w:ind w:left="-391" w:hanging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tel: 011 3771616</w:t>
            </w:r>
          </w:p>
          <w:p>
            <w:pPr>
              <w:pStyle w:val="Normal"/>
              <w:ind w:left="-39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sr-Latn-CS"/>
              </w:rPr>
              <w:t>ž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 xml:space="preserve">r 355-1032598-29                </w:t>
            </w:r>
          </w:p>
          <w:p>
            <w:pPr>
              <w:pStyle w:val="Normal"/>
              <w:ind w:left="-39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B: 102239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KOŠARKAŠKI SAVEZ SRBIJE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N-R PREDSEDNIK</w:t>
      </w:r>
    </w:p>
    <w:p>
      <w:pPr>
        <w:pStyle w:val="Normal"/>
        <w:jc w:val="both"/>
        <w:rPr/>
      </w:pPr>
      <w:r>
        <w:rPr>
          <w:b/>
          <w:lang w:val="sr-Latn-RS"/>
        </w:rPr>
        <w:t>N-R V.D. GENERALNI SEKRETAR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oštovan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Povodom odluke o dodeli organizacije finalnog turnira za pionire objavljenoj na sajtu KSS, ovim putem upućujemo </w:t>
      </w:r>
      <w:r>
        <w:rPr>
          <w:rFonts w:cs="Times New Roman" w:ascii="Times New Roman" w:hAnsi="Times New Roman"/>
          <w:b/>
          <w:lang w:val="sr-Latn-RS"/>
        </w:rPr>
        <w:t xml:space="preserve">ZAHTEV DA NAS PISANIM PUTEM OBAVESTITE O VAŠOJ ODLUCI SA OBRAZLOŽENJEM ODLUKE I PRIKAZOM SVIH PONUĐENIH ELEMENATA I SVIH PONUĐAČA KAKO BISMO STEKLU UVID U ISPRAVNOST VAŠE ODLUKE. </w:t>
      </w:r>
      <w:r>
        <w:rPr>
          <w:rFonts w:cs="Times New Roman" w:ascii="Times New Roman" w:hAnsi="Times New Roman"/>
          <w:lang w:val="sr-Latn-RS"/>
        </w:rPr>
        <w:t xml:space="preserve">Obrazloženje koje smo dobili tj. informaciju na sajtu bez obrazloženja kao i usmenu informaciju koju smo dobili ne smatramo kvalitetnim odgovorom. </w:t>
      </w:r>
      <w:r>
        <w:rPr>
          <w:rFonts w:cs="Times New Roman" w:ascii="Times New Roman" w:hAnsi="Times New Roman"/>
          <w:b/>
          <w:lang w:val="sr-Latn-RS"/>
        </w:rPr>
        <w:t xml:space="preserve">JAVNI KONKURS ZAHTEVA I PODRAZUMEVA I POVRATNU INFORMACIJU O ODLUCI SVIM UČESNICIMA U KONKURSU SA OBRAZLOŽENJEM ODLU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IZ VAŠE ODLUKE NE VIDIMO KAKVI NAS USLOVI UČEŠĆA OČEKUJU, PREVASHODNO KAKAV SMEŠTAJ I POD KOJIM FINANSIJSKIM USLOVIMA, A TO JE SASTAVNI DEO PONUDE KOJI OBAVEZUJE HOTELSKI SMEŠTAJ I CENU ZA HOTELSKI SMEŠTAJ (OVO POSEBNO NAGLAŠAVAMO JER JE NAVODNO TO BIO PRESUDAN KRITERIJUM ZA ODLUČIVANJE)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Povodom odluke o dodeli organizacije finalnog turnira za pionire ovim putem upućujemo </w:t>
      </w:r>
      <w:r>
        <w:rPr>
          <w:b/>
          <w:lang w:val="sr-Latn-RS"/>
        </w:rPr>
        <w:t>PROTEST, NEGODOVANJE I PRIMEDBU NA ODLUKU KOJA JE MIMO SVIH REZONA (SPORTSKIH I EKONOMSKIH) I KOJA JE ODRAZ VELIKOG NEPOŠTOVANJA NAŠEG KLUBA.</w:t>
      </w:r>
    </w:p>
    <w:p>
      <w:pPr>
        <w:pStyle w:val="Normal"/>
        <w:jc w:val="both"/>
        <w:rPr/>
      </w:pPr>
      <w:r>
        <w:rPr>
          <w:lang w:val="sr-Latn-RS"/>
        </w:rPr>
        <w:t>U komunikaciji sa mnogima iz košarkaške Srbije stekli smo utisak pa i tvrdnje  DA NE MOŽE POSTOJATI DILEMA DA LI KK ZEMUN TREBA DA DOBIJE ORGANIZACIJU FINALNOG TURNIRA ZA PIONIR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brazloženje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brazloženje da je prilikom odlučivanja prevagnula cena smeštaja u hotelu je više nego nelogična i van sportskih rezona i elementarnog sportskog kodeksa i poštovanja.</w:t>
      </w:r>
    </w:p>
    <w:p>
      <w:pPr>
        <w:pStyle w:val="Normal"/>
        <w:jc w:val="both"/>
        <w:rPr/>
      </w:pPr>
      <w:r>
        <w:rPr>
          <w:lang w:val="sr-Latn-RS"/>
        </w:rPr>
        <w:t xml:space="preserve">Da li je moguće da je obrazloženje da je cena hotela u Zemunu veća od cene hotela u drugom mestu i da je to jedini i ključan razlog? Pa je li ovo prodaja zeleniša na pijaci ili sport i šta treba da bude opredeljujuće, posebno kada su ekonomski pokazatelji jedne i druge ponude gotovo slični (minimalne razlike). Sada ćemo Vam dokazati i da ste, kada su ekonomski tj. finansijski pokazatelji u pitanju, pogrešili a sve je matematika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Cena smeštaja u Zemunu je 2.300 din x 7 ekipa (bar 5 ekipa a i više ne bi koristilo usluge smeštaja, 4 Beogradske i bar 1 iz Vojvodine a verovatno i više) x 15 članova, ukupno 241.500 din po danu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Cena smeštaja u DRUGOM ???? x 11 ekipa x 15 članova,    ukupno  ?????? din po danu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ada se uzimaju u obzir finansijski kriterijumi onda oni ne mogu biti samo cena smeštaja već moraju obuhvatiti sve troškove koje će klubovi snositi a koji daju ukupnu cenu celokupnog turnira. TEK TAKVA UKUPNA CENA MOŽE DA SE UZME KAO KRITERIJU A NE IZVLAČENJA SAMO JEDNOG NJENOG DELA KAO JEDINO MERODAVNOG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Troškovi prevoza do Zemuna i do DRUGOG mesta su znatno skuplji za većinu učesnika do DRUGOG mesta zbog daljine. Pogledajte samo sledeće podatke: Loznica putuje 420km u jednom pravcu (jadni oni kako će), Novi Sad 361 km u jednom pravcu, Užice 284 km u jednom pravcu, četiri Beogradska kluba po 280 km u jednom pravcu, Vršac 295km u jednom pravcu, Kragujevac 189 km u jednom pravcu,... najbliži je Leskovac 137km u jednom pravcu. To su hiljade i hiljade kilometara i stotine i stotine hiljada dinara troškova prevoza. DA LI TO TREBA DA SE ZANEMARI ?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Realno je da su troškovi skoro identični ili čak na strani našeg kluba.</w:t>
      </w:r>
    </w:p>
    <w:p>
      <w:pPr>
        <w:pStyle w:val="Normal"/>
        <w:jc w:val="both"/>
        <w:rPr/>
      </w:pPr>
      <w:r>
        <w:rPr>
          <w:lang w:val="sr-Latn-RS"/>
        </w:rPr>
        <w:t>Ne možete da računate samo troškove po jednoj ekipi već ukupne troškove takmičenja !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PO VAŠEM KRITERIJUMU NIKADA NI JEDAN TURNIR NE BI MOGAO DA SE ODRŽI U BEOGRADU JER SU CENE HOTELA UVEK ISTE I NAJVEĆE U SRBIJI. TAJ KRITERIJUM IZGLEDA PRIMENJUJETE SAMO ONDA KADA JE U PITANJU MALI KLUB, TJ. KADA VAMA ODGOVARA A NE PRIMENJUJETE KADA VAS NEKO PRITISNE ILI IMATE NEKE DRUGE INTERESE !!!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Latn-RS"/>
        </w:rPr>
        <w:t xml:space="preserve">Kada su sportski pokazatelji u pitanju, </w:t>
      </w:r>
      <w:r>
        <w:rPr>
          <w:b/>
          <w:lang w:val="sr-Latn-RS"/>
        </w:rPr>
        <w:t>ŠTA MI VIŠE TREBA DA UČINIMO U SRPSKOJ KOŠARCI PA DA NAS NAGRADITE U TRENUTKU KADA SKUPIMO HRABROSTI DA U BEOGRADU ORGANIZUJEMO JEDAN OVAKAV TURNIR ? (HVALA ŠTO NAS KAŽNJAVATE !!!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Da HRABROSTI a dokaz tome je da osim FMP-a niko u Beogradu ne konkuriše (osim nas treći put) jer je to izuzetno finansijski zahtevno. Nije Beograd neko drugo mesto gde sve funkcioniše po sistemu lokalne uprave, gde su sale pa i svi ostali troškovi za sportske klubove besplatni, MI U BEOGRADU SVE PLAĆAMO. Samo troškovi sale za utakmicu u hali Pinki i to regresirani iznosili bi oko 400.000 dinara, celo takmičenje oko 700-800.000 dinara, mi skupimo hrabrosti i Vi to ne poštujete. JAKO JE TEŠKO U BEOGRADU SKLOPITI SVE KOCKICE ZA ORGANIZACIJU A MI SMO TO USPELI OVE GODINE I KO ZNA KADA PONOVO (ALI DŽABA)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Šta mi više treba da učinimo da biste poštovali pre svega SPORTSKI KRITERIJUM I NAGRADILI ONE KOJI SE NAJVIŠE ULAŽU U SRPSKU KOŠARKU A DOKAZUJEMO TO SLEDEĆI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UNAZAD 10 GODINA UČESNICI SMO 15 FINALNIH TURNIRA SRBIJE SA TAČNO 10 MEDAL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Latn-RS"/>
        </w:rPr>
        <w:t>NA POSLEDNJA 4 FINALNA TURNIRA ZA PIONIRE OSVOJILI SMO 4 MEDALJE (generacija 93 srebro, 94 srebro, 95 bronza, 96 bronza a sigurno će osvojiti i generacija 97, pitanje koju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GENERACIJA 97 ZASLUŽUJE NAGRADU OD STRANE SAVEZA ZA NESVAKIDAŠNJI DOSADAŠNJI REZULTAT (u kvalitetnoj ligi Beograda 17 a biće i 18-ta uzastopna pobeda bez poraza, TO TREBA POŠTOVATI KADA JE U PITANJU MALI KLUB U KONKURENCIJI NAJVEĆIH ZVEZDE, PARTIZANA, FMP-A, OKK BEOGRADA, MEGA VIZURE, SUPERFUNDA,.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DA LI ORGANIZACIJA JUNIORSKOG TURNIRA KOJI JE ODRŽAN U ZEMUNU I KOJI OD SVIH PROGLAŠEN KAO MOŽDA NAJBOLJE IKADA ORGANIZOVAN NISU DOVOLJAN RAZLOG, ZALOG PA I VAŠA MORALNA OBAVEZA DA NAM DATE MOGUĆNOST DA TO PONOVIMO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Latn-RS"/>
        </w:rPr>
        <w:t>SPADAMO U SAM VRH SRPSKE KOŠARKE U RADU SA NAJMLAĐIMA A DOKAZ SU, (OSIM NAPRED NAVEDENIH REZULTATA )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BROJ ČLANOVA OKO 400, MEĐU NAJBROJNIJIMA U SRBIJ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BROJ SELEKCIJA SA KOJIMA SE TAKMIČIMO 13, NAJBROJNIJI U SRBIJ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BROJ TRENERA SA UREDNO PLAĆENOM LICENCOM PO ČEMU SMO MEĐU NAJBROJNIJIMA U SRBIJ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BROJ POTENCIJANIH REPREZENTATIVACA PO ČEMU SMO MEĐU NAJBROJNIJIMA U SRBIJ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KVALITET USLOVA ZA RAD SELEKCIJA PO ČEMU SMO MEĐU NAJBROJNIJIMA U SRBIJ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TRENUTNO IZ NAŠEG KLUBA U PRVOJ LIGI SRBIJE IGRA VIŠE OD 10 IGRAČA STAROSTI 19-23 GODINE (ČITAVA JEDNA EKIPA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DA LI TREBA DA IGNORIŠEMO ILI UVAŽAVOMO I LIČNO ANGAŽOVANJE I DOPRINOSE ČLANOVA RUKOVODSTVA KLUBA U RADU TELA I ORGANA KOŠARKAŠKOG SAVEZA BEOGRADA I SRBIJE ?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ŠTA JE SA MARKETINŠKIM EFEKTIMA ODRŽAVANJA OVAKVIH TURNIRA KOJI SU JAKO BITNI? PODATAK DA SMO BILI OBEZBEDILI POTPUNU MEDIJSKU PODRŠKU SOS-KANALA KAO I DELIMIČNU PODRŠKU RTS-A DOVOLJNO GOVORI KAKAV BI ODJEK U SVETU KOŠARKE IMAO TURNIR U ZEMUNU. DA LI JE IJEDAN TURNIR IMAO PREDVIĐENU OVAKVU MEDIJSKU PODRŠKU ? (JESTE JUNIORSKI U ZEMUNU). A KUKAMO KAKO NAM DECA ODLAZE U ODBOJKU, FUDBAL,... PA VI NE MOŽETE DA OBEZBEDITE NI PRENOS PRVOLIGAŠKIH UTAKMICA U CILJU POPULARIZACIJE KOŠARKE, DA NE PRIČAMO O OVAKVIM MANIFESTACIJAMA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DA LI OVAKVE POKAZATELJE MOŽE DA IZNESE BILO KOJI KLUB KOJI NAM JE BIO KONKURENT U DODELI ORGANIZACIJE FINALNOG TURNIRA ? NARAVNO, NI PRIBLIŽNO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SVE OVO VI JAKO DOBRO ZNATE ALI NE VIDITE ILI BOLJE REČENO NEĆETE I NEZNATE DA POŠTUJETE !!!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PODATAK DA JE DODELJENA ORGANIZACIJA VEĆ TREĆA KOJA SE DODELJUJE ODREĐENOM ORGANIZATORU, U OVOM SLUČAJU KNJAŽEVCU, NOVI JE PODATAK O VAŠOJ NEPRAVEDNOSTI I NELOGIČNOSTI ODLUKE. NARAVNO DA OVIM NE ŽELIMO DA OMALOVAŽIMO KNJAŽEVAC, NAPROTIV, NJIMA SVAKA ČAST I DIVIMO IM SE U HRABROSTI. ALI ŽELIMO DA BRANIMO SVOJE INTERESE KROZ PREZENTACIJU VAŠIH PRISTRASNIH ODLUKA. KK ZEMUN, KAO JEDAN OD VODEĆIH KLUBOVA U SRBIJI U RADU SA MK, DO SADA JE JEDNOM DOBIO A DVA PUTA ODBIJEN ZA ORGANIZACIJU TURNIRA MK A MNOGO MANJE I POPULACIJSKI I KOŠARKAŠKI I PO ZNAČAJU ZA KOŠARKU DOBIJAJU I PO NEKOLIKO PUTA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riterijum da se FINANILNIM TURNIRIMA POPULARIŠE KOŠARKA U MANJIM SREDINAMA ne priznajemo jer on kod Vas ne važi. Da važi ne biste pojedinim klubovima, uz svo njihovo uvažavanje i sjajnu organizaciju, dodeljivali više uzastopnih turnira. SVOJEVREMENO SMO MI KONKURISALI ZA JEDAN TURNIR SA NAJBOLJIM USLOVIMA ALI NISMO DOBILI UZ OBRAZLOŽENJE POPULARIZACIJE KOŠARKE I DODELE MANJOJ SAREDINI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MNOGO JE DOKAZA DVOSTRUKIH ARŠINA U ODLUKAM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DUBOKO SMO RAZOČARANI. SIGURNI SMO DA JE OVO JEDNA OD VAŠIH NAJVEĆIH GREŠAKA U ODREĐIVANJU ORGANIZATORA TURNIRA MK UNAZAD 10 GODINA.</w:t>
      </w:r>
    </w:p>
    <w:p>
      <w:pPr>
        <w:pStyle w:val="Normal"/>
        <w:jc w:val="both"/>
        <w:rPr/>
      </w:pPr>
      <w:r>
        <w:rPr>
          <w:b/>
          <w:lang w:val="sr-Latn-RS"/>
        </w:rPr>
        <w:t>SVOJIM RADOM ĆEMO NASTOJATI DA SE OVA PROBLEMATIKA UREDI UVOĐENJEM JASNO DEFINISANIH KRITERIJUMA KOJI NE DOZVOLJAVAJU LIČNE INTERPRETACIJE KOJE STE VI OVOM PRILIKOM UPOTREBILI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IDEMO NA TURNIR SA NAJVIŠIM AMBICIJAMA SADA JOŠ MOTIVISANIJI SA CILJEM DA SE VRATIMO KAO POBEDNICI !!!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  <w:t>JOŠ JEDNOM, PONAVLJAMO, MOLIMO ZA ZVANIČAN ODGOVOR NA NAŠU PONUDU ZA ORGANIZACIJU FINALNOG TURNIRA ZA PIONIRE.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Boško Adžić, Predsednik KK Zemun</w:t>
      </w:r>
    </w:p>
    <w:sectPr>
      <w:type w:val="nextPage"/>
      <w:pgSz w:w="12240" w:h="15840"/>
      <w:pgMar w:left="851" w:right="99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tino YU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sr-Latn-C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43:00Z</dcterms:created>
  <dc:creator>MIlivoje Tomasevic</dc:creator>
  <dc:description/>
  <cp:keywords/>
  <dc:language>en-US</dc:language>
  <cp:lastModifiedBy>Bosko</cp:lastModifiedBy>
  <cp:lastPrinted>2009-09-05T07:58:00Z</cp:lastPrinted>
  <dcterms:modified xsi:type="dcterms:W3CDTF">2011-03-29T15:04:00Z</dcterms:modified>
  <cp:revision>9</cp:revision>
  <dc:subject/>
  <dc:title>UGOVOR O DONATORSTVU</dc:title>
</cp:coreProperties>
</file>